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附件</w:t>
      </w:r>
      <w:r>
        <w:rPr>
          <w:rFonts w:cs="宋体;方正书宋_GBK" w:ascii="宋体;方正书宋_GBK" w:hAnsi="宋体;方正书宋_GBK"/>
          <w:b/>
          <w:bCs/>
          <w:color w:val="000000"/>
          <w:kern w:val="0"/>
          <w:sz w:val="30"/>
          <w:szCs w:val="30"/>
          <w:lang w:bidi="ar"/>
        </w:rPr>
        <w:t>1</w:t>
      </w:r>
    </w:p>
    <w:p>
      <w:pPr>
        <w:pStyle w:val="Normal"/>
        <w:widowControl/>
        <w:jc w:val="left"/>
        <w:textAlignment w:val="center"/>
        <w:rPr>
          <w:rFonts w:ascii="宋体;方正书宋_GBK" w:hAnsi="宋体;方正书宋_GBK" w:cs="宋体;方正书宋_GBK"/>
          <w:b/>
          <w:b/>
          <w:bCs/>
          <w:color w:val="000000"/>
          <w:kern w:val="0"/>
          <w:sz w:val="30"/>
          <w:szCs w:val="30"/>
          <w:lang w:bidi="ar"/>
        </w:rPr>
      </w:pPr>
      <w:r>
        <w:rPr>
          <w:rFonts w:cs="宋体;方正书宋_GBK" w:ascii="宋体;方正书宋_GBK" w:hAnsi="宋体;方正书宋_GBK"/>
          <w:b/>
          <w:bCs/>
          <w:color w:val="000000"/>
          <w:kern w:val="0"/>
          <w:sz w:val="30"/>
          <w:szCs w:val="30"/>
          <w:lang w:bidi="ar"/>
        </w:rPr>
      </w:r>
    </w:p>
    <w:p>
      <w:pPr>
        <w:pStyle w:val="Normal"/>
        <w:widowControl/>
        <w:jc w:val="center"/>
        <w:textAlignment w:val="center"/>
        <w:rPr>
          <w:rFonts w:ascii="宋体;方正书宋_GBK" w:hAnsi="宋体;方正书宋_GBK" w:cs="宋体;方正书宋_GBK"/>
          <w:color w:val="000000"/>
          <w:kern w:val="0"/>
          <w:sz w:val="30"/>
          <w:szCs w:val="30"/>
          <w:lang w:bidi="ar"/>
        </w:rPr>
      </w:pPr>
      <w:r>
        <w:rPr>
          <w:rFonts w:ascii="华文中宋" w:hAnsi="华文中宋" w:cs="华文中宋" w:eastAsia="华文中宋"/>
          <w:color w:val="000000"/>
          <w:kern w:val="0"/>
          <w:sz w:val="36"/>
          <w:szCs w:val="36"/>
          <w:lang w:bidi="ar"/>
        </w:rPr>
        <w:t>第十一</w:t>
      </w:r>
      <w:r>
        <w:rPr>
          <w:rFonts w:ascii="华文中宋" w:hAnsi="华文中宋" w:cs="华文中宋" w:eastAsia="华文中宋"/>
          <w:color w:val="000000"/>
          <w:kern w:val="0"/>
          <w:sz w:val="36"/>
          <w:szCs w:val="36"/>
          <w:lang w:bidi="ar"/>
        </w:rPr>
        <w:t>批</w:t>
      </w:r>
      <w:r>
        <w:rPr>
          <w:rFonts w:ascii="华文中宋" w:hAnsi="华文中宋" w:cs="华文中宋" w:eastAsia="华文中宋"/>
          <w:color w:val="000000"/>
          <w:kern w:val="0"/>
          <w:sz w:val="36"/>
          <w:szCs w:val="36"/>
          <w:lang w:bidi="ar"/>
        </w:rPr>
        <w:t>全国“一村一品”示范村镇名单</w:t>
      </w:r>
    </w:p>
    <w:p>
      <w:pPr>
        <w:pStyle w:val="Normal"/>
        <w:widowControl/>
        <w:jc w:val="left"/>
        <w:textAlignment w:val="center"/>
        <w:rPr>
          <w:rFonts w:ascii="宋体;方正书宋_GBK" w:hAnsi="宋体;方正书宋_GBK" w:cs="宋体;方正书宋_GBK"/>
          <w:color w:val="000000"/>
          <w:kern w:val="0"/>
          <w:sz w:val="30"/>
          <w:szCs w:val="30"/>
          <w:lang w:bidi="ar"/>
        </w:rPr>
      </w:pPr>
      <w:r>
        <w:rPr>
          <w:rFonts w:cs="宋体;方正书宋_GBK" w:ascii="宋体;方正书宋_GBK" w:hAnsi="宋体;方正书宋_GBK"/>
          <w:color w:val="000000"/>
          <w:kern w:val="0"/>
          <w:sz w:val="30"/>
          <w:szCs w:val="30"/>
          <w:lang w:bidi="ar"/>
        </w:rPr>
      </w:r>
    </w:p>
    <w:tbl>
      <w:tblPr>
        <w:tblW w:w="8105" w:type="dxa"/>
        <w:jc w:val="left"/>
        <w:tblInd w:w="0" w:type="dxa"/>
        <w:tblLayout w:type="fixed"/>
        <w:tblCellMar>
          <w:top w:w="15" w:type="dxa"/>
          <w:left w:w="15" w:type="dxa"/>
          <w:bottom w:w="15" w:type="dxa"/>
          <w:right w:w="15" w:type="dxa"/>
        </w:tblCellMar>
      </w:tblPr>
      <w:tblGrid>
        <w:gridCol w:w="8105"/>
      </w:tblGrid>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北京市顺义区龙湾屯镇山里辛庄村（酥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北京市顺义区杨镇东焦各庄村（草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kern w:val="0"/>
                <w:sz w:val="32"/>
                <w:szCs w:val="32"/>
                <w:lang w:bidi="ar"/>
              </w:rPr>
            </w:pPr>
            <w:r>
              <w:rPr>
                <w:rFonts w:ascii="宋体;方正书宋_GBK" w:hAnsi="宋体;方正书宋_GBK" w:cs="宋体;方正书宋_GBK"/>
                <w:color w:val="000000"/>
                <w:kern w:val="0"/>
                <w:sz w:val="32"/>
                <w:szCs w:val="32"/>
                <w:lang w:bidi="ar"/>
              </w:rPr>
              <w:t>北京市平谷区峪口镇东凡各庄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北京市延庆区井庄镇柳沟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天津市宝坻区黄庄镇小辛码头村（稻旅</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天津市滨海新区茶淀镇（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天津市东丽区胡张庄村（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天津市蓟州区罗庄子镇（酥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天津市武清区崔黄口镇坨尼寺村（西红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石家庄藁城区贾市庄镇马邱村（</w:t>
            </w:r>
            <w:r>
              <w:rPr>
                <w:rStyle w:val="Font11"/>
                <w:lang w:bidi="ar"/>
              </w:rPr>
              <w:t>梨文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石家庄市赵县谢庄乡南龙化村（</w:t>
            </w:r>
            <w:r>
              <w:rPr>
                <w:rFonts w:ascii="宋体;方正书宋_GBK" w:hAnsi="宋体;方正书宋_GBK" w:cs="宋体;方正书宋_GBK"/>
                <w:color w:val="000000"/>
                <w:kern w:val="0"/>
                <w:sz w:val="32"/>
                <w:szCs w:val="32"/>
                <w:lang w:bidi="ar"/>
              </w:rPr>
              <w:t>扫帚</w:t>
            </w:r>
            <w:r>
              <w:rPr>
                <w:rFonts w:ascii="宋体;方正书宋_GBK" w:hAnsi="宋体;方正书宋_GBK" w:cs="宋体;方正书宋_GBK"/>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石家庄市鹿泉区白鹿泉乡谷家峪村（香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张家口市万全区高庙堡乡於家梁村（肉羊）</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承德市隆化县西阿超满族蒙古族乡砬子沟村（杂粮）</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秦皇岛昌黎县新集镇（马铃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秦皇岛市青龙满族自治县肖营子镇（板栗）</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唐山市遵化市团瓢庄乡山里各庄村（休闲旅游</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唐山市曹妃甸区双井镇李家房子村（休闲</w:t>
            </w:r>
            <w:r>
              <w:rPr>
                <w:rFonts w:ascii="宋体;方正书宋_GBK" w:hAnsi="宋体;方正书宋_GBK" w:cs="宋体;方正书宋_GBK"/>
                <w:color w:val="000000"/>
                <w:kern w:val="0"/>
                <w:sz w:val="32"/>
                <w:szCs w:val="32"/>
                <w:lang w:bidi="ar"/>
              </w:rPr>
              <w:t>旅游</w:t>
            </w:r>
            <w:r>
              <w:rPr>
                <w:rFonts w:ascii="宋体;方正书宋_GBK" w:hAnsi="宋体;方正书宋_GBK" w:cs="宋体;方正书宋_GBK"/>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廊坊市永清县龙虎庄乡瓦屋辛庄村（瓜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保定市曲阳县孝墓镇（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保定市竞秀区江城乡大激店村（驿站文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保定市博野县博野镇杜各庄村（中药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沧州市东光县连镇镇（谷</w:t>
            </w:r>
            <w:r>
              <w:rPr>
                <w:rFonts w:ascii="宋体;方正书宋_GBK" w:hAnsi="宋体;方正书宋_GBK" w:cs="宋体;方正书宋_GBK"/>
                <w:color w:val="000000"/>
                <w:kern w:val="0"/>
                <w:sz w:val="32"/>
                <w:szCs w:val="32"/>
                <w:lang w:bidi="ar"/>
              </w:rPr>
              <w:t>物食品</w:t>
            </w:r>
            <w:r>
              <w:rPr>
                <w:rFonts w:ascii="宋体;方正书宋_GBK" w:hAnsi="宋体;方正书宋_GBK" w:cs="宋体;方正书宋_GBK"/>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衡水市饶阳县大尹村镇南北岩村（瓜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衡水市景县王谦寺镇马贾庄村（高粱）</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邢台市信都区将军墓镇（板栗）</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邢台市沙河市新城镇小屯桥村（</w:t>
            </w:r>
            <w:r>
              <w:rPr>
                <w:rFonts w:ascii="宋体;方正书宋_GBK" w:hAnsi="宋体;方正书宋_GBK" w:cs="宋体;方正书宋_GBK"/>
                <w:color w:val="000000"/>
                <w:kern w:val="0"/>
                <w:sz w:val="32"/>
                <w:szCs w:val="32"/>
                <w:lang w:bidi="ar"/>
              </w:rPr>
              <w:t>工艺葫芦</w:t>
            </w:r>
            <w:r>
              <w:rPr>
                <w:rFonts w:ascii="宋体;方正书宋_GBK" w:hAnsi="宋体;方正书宋_GBK" w:cs="宋体;方正书宋_GBK"/>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邢台市临城县东镇镇南孟村（设施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北省邯郸市邱县梁二庄镇（文冠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太原市清徐县孟封镇杨房村（食醋）</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朔州市怀仁市海北头乡海子村（肉羊</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忻州市忻府区董村镇游邀村（红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吕梁市临县安业乡前青塘村（粽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阳泉市平定县娘子关镇下董寨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晋城市阳城北留镇皇城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临汾市安泽县良马镇小李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西省运城市永济市开张镇东开张村（土布）</w:t>
            </w:r>
          </w:p>
        </w:tc>
      </w:tr>
      <w:tr>
        <w:trPr>
          <w:trHeight w:val="72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锡林郭勒盟西乌珠穆沁旗浩勒图高勒镇巴彦胡舒嘎查（草原肉羊</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兴安盟扎赉特旗好力保镇（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赤峰市宁城县小城子镇（苹果</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赤峰市宁城县一肯中乡万家营子村（尖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呼和浩特市清水河县韭菜庄乡（花菇）</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呼和浩特市武川县上秃亥乡（马铃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阿拉善盟额济纳旗巴彦陶来苏木（蜜瓜）</w:t>
            </w:r>
          </w:p>
        </w:tc>
      </w:tr>
      <w:tr>
        <w:trPr>
          <w:trHeight w:val="72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阿拉善盟阿拉善左旗腾格里额里斯镇乌兰哈达嘎查（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巴彦淖尔市乌拉特中旗德岭山镇四义堂村（辣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内蒙古自治区通辽市科尔沁左翼中旗胜利乡谢家窑村（血麦）</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丹东市东港市椅圈镇（草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本溪市桓仁满族自治县古城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朝阳市龙城区联合镇（香菇）</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朝阳市朝阳县木头城子镇十家子村（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沈阳市新民市柳河沟镇解放村（西甜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大连市长海县大长山岛镇小盐场村（海参）</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营口市盖州市榜式堡镇马连峪村（柞蚕）</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营口市盖州市双台镇松树沟村（手工刺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鞍山市千山区汤岗子镇汤岗子村（酸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阜新市彰武县双庙镇明水村（甘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辽宁省锦州市义县高台子镇后药王庙村（肉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延边朝鲜族自治州和龙市八家子镇（桑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延边朝鲜族自治州敦化市雁鸣湖镇（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辽源市东辽县安恕镇曲家村（糯玉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吉林市龙潭区江北乡棋盘村（雷猪）</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四平市伊通满族自治县伊通镇二道村（百合）</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吉林市永吉县万昌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长春市双阳区鹿乡镇鹿乡村（梅花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吉林省松原市长岭县三团乡六十三村（小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绥化市青冈县祯祥镇兆林村（玉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绥化市肇东市肇东镇石坚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绥化市肇东市昌五镇（玉米）</w:t>
            </w:r>
          </w:p>
        </w:tc>
      </w:tr>
      <w:tr>
        <w:trPr>
          <w:trHeight w:val="72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齐齐哈尔市富裕县友谊达斡尔族满族柯尔克孜族乡三家子村（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齐齐哈尔市富拉尔基区长青乡库勒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齐齐哈尔市铁锋区扎龙镇查罕诺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齐齐哈尔市泰来县克利镇（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大庆市肇源县新站镇（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大庆市肇源县民意乡建国村（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牡丹江市东宁市绥阳镇细岭村（黑木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哈尔滨市松北区利业街道玉林村（苗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佳木斯市抚远市抚远镇（鲟鳇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佳木斯市汤原县汤原镇北靠山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黑龙江省黑河市北安市红星农场（酸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上海市奉贤区青村镇吴房村（黄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上海市金山区枫泾镇中洪村（农民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上海市浦东新区老港镇大河村（种猪）</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上海市松江区叶榭镇井凌桥村（花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南京市浦口区永宁街道联合村（青虾）</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南京市高淳区桠溪街道桥李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无锡市锡山区东港镇山联村（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无锡市宜兴市丁蜀镇西望村（紫砂）</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徐州市丰县范楼镇（牛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徐州市新沂市高流镇老范村（水蜜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常州市武进区嘉泽镇（苗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苏州市常熟市碧溪街道（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苏州市吴中区香山街道舟山村（核雕）</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南通市海安市胡集街道周吴村（花卉苗木</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连云港市赣榆区海头镇海前村（电子商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连云港市东海县曲阳乡薛埠村（水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淮安市金湖县银涂镇高邮湖村（鱼虾蟹</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盐城市盐都区潘黄街道新民村（草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盐城市滨海县正红镇陈圩村（柳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扬州市高邮市三垛镇（黄羽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镇江市丹徒区世业镇（鲜食玉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泰州市兴化市昌荣镇盐北村（河蟹）</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泰州市靖江市生祠镇利珠村（</w:t>
            </w:r>
            <w:r>
              <w:rPr>
                <w:rStyle w:val="Font01"/>
                <w:lang w:bidi="ar"/>
              </w:rPr>
              <w:t>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苏省淮安市涟水县高沟镇胡窑村（瓜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杭州市富阳区里山镇安顶村（云雾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杭州市余杭区鸬鸟镇（蜜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湖州市长兴县水口乡顾渚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嘉兴市平湖市林埭镇（</w:t>
            </w:r>
            <w:r>
              <w:rPr>
                <w:rStyle w:val="Font01"/>
                <w:lang w:bidi="ar"/>
              </w:rPr>
              <w:t>虾）</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金华市武义县新宅镇（香菇）</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金华市兰溪市马涧镇下杜村（杨梅）</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丽水市缙云县前路乡前路村（茭白）</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宁波市慈溪市新浦镇（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宁波市余姚市泗门镇（榨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衢州市衢江区岭洋乡（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浙江省绍兴市新昌县东茗乡下岩贝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淮北市烈山区宋疃镇和村社区（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宿州市砀山县良梨镇良梨村（酥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阜阳市阜南县郜台乡刘店村（柳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蚌埠市禹会区马城镇冯嘴村（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滁州市南谯区施集镇井楠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池州市贵池区梅村镇杨棚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黄山市歙县雄村镇卖花渔村（花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铜陵市义安区天门镇天门村（白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合肥市巢湖市槐林镇（渔网制作</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六安市裕安区独山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马鞍山市当涂县大陇镇（河蟹）</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宣城市绩溪县荆州乡（山核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安庆市岳西县菖蒲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安徽省芜湖市南陵县许镇镇（鳙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泉州市安溪县感德镇（铁观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泉州市晋江市东石镇檗谷村（胡萝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泉州市永春县仙夹镇龙水村（漆篮）</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三明市沙县区夏茂镇（沙县小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三明市大田县桃源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龙岩市连城县姑田镇（竹文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龙岩市新罗区适中镇（山麻鸭）</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龙岩市武平县中堡镇梧地村（象洞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宁德市福鼎市点头镇（白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宁德市霞浦县柏洋乡董墩村（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莆田市仙游县书峰乡兰石村（枇杷）</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福建省漳州市高新技术开发区靖城镇郑店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宜春市奉新县赤岸镇城下村（猕猴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抚州市南丰县白舍镇白舍村（瓷器</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抚州市宜黄县梨溪镇里阴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抚州市资溪县乌石镇（白羽肉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吉安市泰和县马市镇（乌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吉安市遂川县大坑乡（金桔）</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南昌市安义县东阳镇（蓝莓</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南昌市湾里管理局太平镇（民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赣州市崇义县上堡乡水南村（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江西省赣州市章贡区沙石镇（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济南市莱芜区牛泉镇（山楂）</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济南市商河县贾庄镇（花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青岛市平度市新河镇（草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枣庄市山亭区城头镇（豆制品）</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东营市广饶县李鹊镇（小麦）</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烟台市栖霞市唐家泊镇肖家夼村（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烟台市招远市齐山镇（蜜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潍坊市临朐县山旺镇（樱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潍坊市寿光市崔岭西村（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济宁市金乡县马庙镇（大蒜</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济宁市梁山县杨营镇（肉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泰安市新泰市刘杜镇（山楂）</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威海市乳山市海阳所镇（牡蛎）</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日照市东港区涛雒镇（对虾）</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聊城市冠县店子镇（灵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菏泽市曹县大集镇（电子商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菏泽市定陶区半堤镇成海村（胡萝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淄博市高青县花沟镇三利村（西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临沂市沂南县依汶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临沂市费县上冶镇顺合村（金蛋）</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德州市乐陵市花园镇（甜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德州市宁津县柴胡店镇崔杨村（蟋蟀）</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山东省滨州市邹平县长山镇毛张村（山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焦作市武陟县乔庙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焦作市济源市坡头镇双堂村（核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焦作市修武县当阳峪村（绞胎瓷）</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安阳市殷都区都里镇（花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南阳市卧龙区石桥镇（月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南阳市内乡县灌涨镇杨集村（番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南阳市邓州市九龙镇舟陂村（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郑州市荥阳市高村乡枣树沟村（石榴）</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郑州市荥阳市广武镇张庄村（石榴）</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洛阳市新安县五头镇（樱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洛阳市孟津区朝阳镇南石山村（唐三彩）</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洛阳市孟津区平乐镇平乐社区（牡丹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鹤壁市浚县善堂镇（花生）</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开封市顺河回族区土柏岗乡齐寨社区（酿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商丘市民权县西屯村（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濮阳市南乐县元村镇古寺郎村（胡萝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平顶山市宝丰县大营镇清凉寺村（汝瓷）</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平顶山市叶县龙泉乡草场街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驻马店市平舆县西洋店镇西洋潭村（莲藕）</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驻马店市确山县赵楼村（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信阳市浉河区浉河港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信阳市平桥区五里店街道七桥村（蓝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河南省新乡市韩董庄镇杨厂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荆门市钟祥市柴湖镇马南村（娃娃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孝感市大悟县三里城镇望山村（稻鸭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荆州市洪湖市小港管理区（小龙虾）</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黄石市铁山区大王镇贵湾村（香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武汉市黄陂区罗汉寺街（草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天门市拖市镇何场村（马铃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恩施土家族苗族自治州宣恩县李家河镇（贡水白柚）</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鄂州市梁子湖区涂家垴镇张远村（蓝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潜江市老新镇（虾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十堰市房县土城镇（黄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黄冈市蕲春县漕河镇（蕲艾）</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宜昌市夷陵区邓村乡（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咸宁市咸安区贺胜桥镇（</w:t>
            </w:r>
            <w:r>
              <w:rPr>
                <w:rStyle w:val="Font11"/>
                <w:lang w:bidi="ar"/>
              </w:rPr>
              <w:t>肉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襄阳市枣阳市平林镇宋集村（油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仙桃市郑场镇（富硒豆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随州市广水市武胜关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神农架林区木鱼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北省襄阳市襄州区程河镇（柳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长沙市望城区白箬铺镇（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衡阳市衡东县三樟镇塔冲村（黄贡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衡阳市衡阳县台源镇东湖寺村（乌莲）</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衡阳市蒸湘区雨母镇雨母村（</w:t>
            </w:r>
            <w:r>
              <w:rPr>
                <w:rStyle w:val="Font01"/>
                <w:lang w:bidi="ar"/>
              </w:rPr>
              <w:t>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株洲市芦淞区白关镇卦石村（白关丝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湘潭市湘乡市翻江镇（壶天石羊）</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岳阳市湘阴县三塘镇（藠头）</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岳阳市平江县加义镇杨林街村（苹果梨</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常德市鼎城区十美堂镇（油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常德市桃源县杨溪桥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张家界市武陵源区协合乡龙尾巴居委会（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益阳市安化县马路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益阳市安化县田庄乡高马二溪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郴州市苏仙区良田镇堆上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永州市江永县粗石江镇（香柚）</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怀化市沅陵县马底驿乡（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娄底市冷水江市渣渡镇铁山村（杨梅）</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湖南省湘西州龙山县洗洛镇（百合）</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广州市花都区梯面镇（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广州市从化区太平镇井岗村（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肇庆市怀集县冷坑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中山市神湾镇（菠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韶关市南雄市珠玑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梅州市梅县区石扇镇（金柚）</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梅州市梅江区西阳镇桃坪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江门市开平市马冈镇（肉鹅）</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江门市新会区双水镇桥美村（甘蔗</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潮州市饶平县汫洲镇（大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清远市阳山县七拱镇（丝苗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湛江市徐闻县曲界镇（菠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茂名市滨海新区博贺镇（海洋捕捞</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茂名市电白区沙琅镇谭儒村（萝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东莞市大岭山镇（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惠州市惠阳区镇隆镇（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河源市和平县贝墩镇（豆制品）</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河源市连平县高莞镇二联村（花生）</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云浮市云安区白石镇石底村（花卉苗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云浮市罗定市泗纶镇杨绿村（蒸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汕尾市陆河县河口镇田墩村（油柑）</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阳江市阳西县沙扒镇渡头村（海水鱼苗）</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佛山市顺德区勒流街道稔海村（鳗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东省珠海市斗门区乾务镇湾口村（鳗鱼</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南宁市宾阳县古辣镇（香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桂林市龙胜县龙脊镇（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桂林市全州县才湾镇南一村（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防城港市防城区扶隆镇（肉桂八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贺州市平桂区大平瑶族乡（腐竹）</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崇左市扶绥县昌平乡（坚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柳州市柳江区三都镇觉山村（香葱）</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柳州市融水县安太乡元宝村（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梧州市苍梧县六堡镇大中村（六堡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梧州市藤县濛江镇健良村（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北海市合浦县公馆镇香山村（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钦州市钦南区久隆镇青草村（五指毛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贵港市桂平市麻垌镇鹧鸪村（荔枝）</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玉林市福绵区成均镇古城村（蛋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百色市田东县平马镇四平村（番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河池市南丹县城关镇莲花村（黄腊李）</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广西壮族自治区河池市宜州区德胜镇上坪村（桑蚕）</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海南省东方市三家镇（鳄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海南省东方市八所镇罗带村（粽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海南省万宁市北大镇尖岭村（鹧鸪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海南省保亭县六弓乡镇（肉鹅）</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海南省琼海市大路镇湖仔村（热带树苗）</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巴南区二圣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黔江区中塘镇兴泉社区（猕猴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大渡口区跳磴镇石盘村（柑橘）</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开州区临江镇福德村（春橙）</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梁平区蟠龙镇扈槽村（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大足区高升镇（芳香植物）</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垫江县砚台镇（青花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奉节县安坪镇三沱村（脐橙）</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荣昌区河包镇（粉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重庆市铜梁区平滩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自贡市富顺县狮市镇（柑橘）</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自贡市自流井区仲权镇（彩灯）</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攀枝花市盐边县永兴镇（蚕桑）</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泸州市江阳区通滩镇（高粱）</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德阳市绵竹市孝德镇年画村（年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绵阳市安州区秀水镇（水稻）</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w:t>
            </w:r>
            <w:r>
              <w:rPr>
                <w:rFonts w:ascii="宋体;方正书宋_GBK" w:hAnsi="宋体;方正书宋_GBK" w:cs="宋体;方正书宋_GBK"/>
                <w:color w:val="000000"/>
                <w:kern w:val="0"/>
                <w:sz w:val="32"/>
                <w:szCs w:val="32"/>
                <w:lang w:eastAsia="zh-CN" w:bidi="ar"/>
              </w:rPr>
              <w:t>北川羌族自治县</w:t>
            </w:r>
            <w:r>
              <w:rPr>
                <w:rFonts w:ascii="宋体;方正书宋_GBK" w:hAnsi="宋体;方正书宋_GBK" w:cs="宋体;方正书宋_GBK"/>
                <w:color w:val="000000"/>
                <w:kern w:val="0"/>
                <w:sz w:val="32"/>
                <w:szCs w:val="32"/>
                <w:lang w:bidi="ar"/>
              </w:rPr>
              <w:t>曲山镇石椅村（羌族歌舞）</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广元市苍溪县黄猫娅镇（白肉枇杷）</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广元市朝天区麻柳乡（麻柳刺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遂宁市射洪县金华镇西山坪村（生猪）</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内江市市中区凌家镇酒房沟村（柑橘）</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南充市嘉陵区双桂镇三龙场村（桑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宜宾市翠屏区牟坪镇龙兴村（柑橘）</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宜宾市高县庆岭镇（春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广安市前锋区虎城镇（青花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广安市岳池县白庙镇郑家村（</w:t>
            </w:r>
            <w:r>
              <w:rPr>
                <w:rFonts w:ascii="宋体;方正书宋_GBK" w:hAnsi="宋体;方正书宋_GBK" w:cs="宋体;方正书宋_GBK"/>
                <w:color w:val="000000"/>
                <w:kern w:val="0"/>
                <w:sz w:val="32"/>
                <w:szCs w:val="32"/>
                <w:lang w:bidi="ar"/>
              </w:rPr>
              <w:t>休闲</w:t>
            </w:r>
            <w:r>
              <w:rPr>
                <w:rFonts w:ascii="宋体;方正书宋_GBK" w:hAnsi="宋体;方正书宋_GBK" w:cs="宋体;方正书宋_GBK"/>
                <w:color w:val="000000"/>
                <w:kern w:val="0"/>
                <w:sz w:val="32"/>
                <w:szCs w:val="32"/>
                <w:lang w:bidi="ar"/>
              </w:rPr>
              <w:t>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达州市渠县新市镇（蜂糖李）</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巴中市平昌县涵水镇幸福村（江口青鳙）</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雅安市雨城区碧峰峡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眉山市洪雅县中山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甘孜州理塘县禾尼乡（牦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凉山州会东县姜州镇郑家坝村（石榴）</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四川省乐山市夹江县马村镇石堰村（手工造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贵阳市息烽县石硐镇（猕猴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贵阳市修文县六屯镇都堡村（猕猴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遵义市凤冈县天桥镇（肉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遵义市绥阳县郑场镇大楠村（韭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铜仁市万山区黄道乡（香柚）</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铜仁市德江县稳坪镇金庄村（花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六盘水市盘州市新民镇旧屯村（红米）</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安顺市普定县化处镇焦家村（韭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毕节市织金县板桥镇白果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毕节市黔西市化屋村（苗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黔南布依族苗族自治州福泉市龙昌镇（生猪）</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黔南布依族苗族自治州龙里县洗马镇羊昌村（刺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黔西南布依族苗族自治州兴义市七舍镇革上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黔东南苗族侗族自治州施秉县牛大场镇牛大场村（太子参）</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贵州省黔东南苗族侗族自治州从江县斗里镇马安村（苗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丽江市华坪县石龙坝镇临江村（芒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丽江市玉龙县白沙镇玉湖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西双版纳傣族自治州景洪市勐龙镇勐宋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西双版纳傣族自治州景洪市勐罕镇曼听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昭通市镇雄县碗厂镇（鲜笋）</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保山市昌宁县温泉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普洱市镇沅县按板镇罗家村（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红河哈尼族彝族自治州弥勒市西三镇蚂蚁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文山壮族苗族自治州麻栗坡县猛硐瑶族乡（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曲靖市麒麟区越州镇大梨树村（蓝莓）</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玉溪市元江县甘庄街道（芒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玉溪市澄江县右所镇吉花社区（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楚雄州双柏县爱尼山乡（中药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临沧市耿马自治县勐撒镇翁达村（省藤）</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云南省临沧市临翔区博尚镇碗窑村（土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昌都市芒康县纳西民族乡（葡萄）</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拉萨市曲水县南木乡（瓜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拉萨市堆龙德庆区柳梧新区达东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拉萨市当雄县龙仁乡（牦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拉萨市堆龙德区古荣镇加入村（花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西藏自治区拉萨市堆龙德庆区东嘎街道桑木社区（罗萨梅朵）</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西安市高陵区通远街道办事处何村（设施蔬菜）</w:t>
            </w:r>
          </w:p>
        </w:tc>
      </w:tr>
      <w:tr>
        <w:trPr>
          <w:trHeight w:val="72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西安市西咸新区秦汉新城窑店街道办事处刘家沟村（窑洞文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咸阳市淳化县十里塬镇十里塬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铜川市宜君县彭镇西洼村（食用菌）</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延安市甘泉县下寺湾镇闫家沟村（瓜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汉中市略阳县黑河镇（乌鸡）</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汉中市南郑区黄官镇水井村（藤竹编）</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安康市石泉县后柳镇中坝村（</w:t>
            </w:r>
            <w:r>
              <w:rPr>
                <w:rFonts w:ascii="宋体;方正书宋_GBK" w:hAnsi="宋体;方正书宋_GBK" w:cs="宋体;方正书宋_GBK"/>
                <w:color w:val="000000"/>
                <w:kern w:val="0"/>
                <w:sz w:val="32"/>
                <w:szCs w:val="32"/>
                <w:lang w:bidi="ar"/>
              </w:rPr>
              <w:t>手工</w:t>
            </w:r>
            <w:r>
              <w:rPr>
                <w:rFonts w:ascii="宋体;方正书宋_GBK" w:hAnsi="宋体;方正书宋_GBK" w:cs="宋体;方正书宋_GBK"/>
                <w:color w:val="000000"/>
                <w:kern w:val="0"/>
                <w:sz w:val="32"/>
                <w:szCs w:val="32"/>
                <w:lang w:bidi="ar"/>
              </w:rPr>
              <w:t>作坊</w:t>
            </w:r>
            <w:r>
              <w:rPr>
                <w:rFonts w:ascii="宋体;方正书宋_GBK" w:hAnsi="宋体;方正书宋_GBK" w:cs="宋体;方正书宋_GBK"/>
                <w:color w:val="000000"/>
                <w:kern w:val="0"/>
                <w:sz w:val="32"/>
                <w:szCs w:val="32"/>
                <w:lang w:bidi="ar"/>
              </w:rPr>
              <w:t>文化</w:t>
            </w:r>
            <w:r>
              <w:rPr>
                <w:rFonts w:ascii="宋体;方正书宋_GBK" w:hAnsi="宋体;方正书宋_GBK" w:cs="宋体;方正书宋_GBK"/>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安康市白河县宋家镇（茶叶）</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宝鸡市陇县东风镇（奶山羊）</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渭南市富平县庄里镇（柿饼）</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渭南市蒲城县龙阳镇（瓜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榆林市府谷县武家庄镇（肉羊）</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陕西省商洛市丹凤县峦庄镇（中药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甘南藏族自治州舟曲县博峪镇恰路诺村（中药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定西市岷县茶埠镇岳家湾村（中药材）</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庆阳市宁县焦村镇（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庆阳市环县曲子镇西沟村（紫花苜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天水市张家川县龙山镇马河村（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白银市景泰县草窝滩镇（西红柿）</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酒泉市玉门市下西号镇（枸杞）</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兰州市榆中县园子岔乡（百合）</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陇南市武都区马街镇（花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武威市凉州区四坝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武威市民勤县东湖镇（茴香）</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张掖市甘州区乌江镇（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甘肃省张掖市肃南县明花乡（牧草）</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海东市互助县东沟乡大庄村（青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海南州兴海县河卡镇五一村（油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西宁市湟中区多巴镇玉拉村（生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西宁市湟中区鲁沙尔镇阳坡村（金银铜器）</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玉树州曲麻莱县叶格乡红旗村（种牦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青海省玉树州治多县治渠乡同卡村（种牦牛）</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宁夏回族自治区石嘴山市惠农区庙台乡东永固村（枸杞）</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宁夏回族自治区固原市泾源县大湾乡杨岭村（休闲旅游）</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宁夏回族自治区吴忠市红寺堡区新庄集乡杨柳村（葡萄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宁夏回族自治区银川市西夏区镇北堡镇昊苑村（葡萄酒）</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博州精河县托里镇（枸杞）</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阿克苏地区阿瓦提县三河镇（棉花）</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阿克苏地区温宿县托乎拉乡（大米）</w:t>
            </w:r>
          </w:p>
        </w:tc>
      </w:tr>
      <w:tr>
        <w:trPr>
          <w:trHeight w:val="72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阿克苏地区阿瓦提县塔木托格拉克镇库吾尔尕村（甘甜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和田地区和田县巴格其镇（核桃）</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和田地区策勒县策勒乡阿日希村（红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喀什地区岳普湖县岳普湖乡（无花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喀什地区麦盖提县央塔克乡（红枣）</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塔城地区沙湾市乌兰乌苏镇（富硒杂粮）</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维吾尔自治区塔城地区乌苏市八十四户乡（蔬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生产建设兵团第十师北屯市</w:t>
            </w:r>
            <w:r>
              <w:rPr>
                <w:rFonts w:cs="宋体;方正书宋_GBK" w:ascii="宋体;方正书宋_GBK" w:hAnsi="宋体;方正书宋_GBK"/>
                <w:color w:val="000000"/>
                <w:kern w:val="0"/>
                <w:sz w:val="32"/>
                <w:szCs w:val="32"/>
                <w:lang w:bidi="ar"/>
              </w:rPr>
              <w:t>188</w:t>
            </w:r>
            <w:r>
              <w:rPr>
                <w:rFonts w:ascii="宋体;方正书宋_GBK" w:hAnsi="宋体;方正书宋_GBK" w:cs="宋体;方正书宋_GBK"/>
                <w:color w:val="000000"/>
                <w:kern w:val="0"/>
                <w:sz w:val="32"/>
                <w:szCs w:val="32"/>
                <w:lang w:bidi="ar"/>
              </w:rPr>
              <w:t>团海川镇（葵花）</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生产建设兵团第三师图木舒克市</w:t>
            </w:r>
            <w:r>
              <w:rPr>
                <w:rFonts w:cs="宋体;方正书宋_GBK" w:ascii="宋体;方正书宋_GBK" w:hAnsi="宋体;方正书宋_GBK"/>
                <w:color w:val="000000"/>
                <w:kern w:val="0"/>
                <w:sz w:val="32"/>
                <w:szCs w:val="32"/>
                <w:lang w:bidi="ar"/>
              </w:rPr>
              <w:t>54</w:t>
            </w:r>
            <w:r>
              <w:rPr>
                <w:rFonts w:ascii="宋体;方正书宋_GBK" w:hAnsi="宋体;方正书宋_GBK" w:cs="宋体;方正书宋_GBK"/>
                <w:color w:val="000000"/>
                <w:kern w:val="0"/>
                <w:sz w:val="32"/>
                <w:szCs w:val="32"/>
                <w:lang w:bidi="ar"/>
              </w:rPr>
              <w:t>团兴安镇（油莎豆）</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生产建设兵团第一师阿拉尔市</w:t>
            </w:r>
            <w:r>
              <w:rPr>
                <w:rFonts w:cs="宋体;方正书宋_GBK" w:ascii="宋体;方正书宋_GBK" w:hAnsi="宋体;方正书宋_GBK"/>
                <w:color w:val="000000"/>
                <w:kern w:val="0"/>
                <w:sz w:val="32"/>
                <w:szCs w:val="32"/>
                <w:lang w:bidi="ar"/>
              </w:rPr>
              <w:t>6</w:t>
            </w:r>
            <w:r>
              <w:rPr>
                <w:rFonts w:ascii="宋体;方正书宋_GBK" w:hAnsi="宋体;方正书宋_GBK" w:cs="宋体;方正书宋_GBK"/>
                <w:color w:val="000000"/>
                <w:kern w:val="0"/>
                <w:sz w:val="32"/>
                <w:szCs w:val="32"/>
                <w:lang w:bidi="ar"/>
              </w:rPr>
              <w:t>团双城镇（苹果）</w:t>
            </w:r>
          </w:p>
        </w:tc>
      </w:tr>
      <w:tr>
        <w:trPr>
          <w:trHeight w:val="360" w:hRule="atLeast"/>
        </w:trPr>
        <w:tc>
          <w:tcPr>
            <w:tcW w:w="8105" w:type="dxa"/>
            <w:tcBorders/>
            <w:vAlign w:val="center"/>
          </w:tcPr>
          <w:p>
            <w:pPr>
              <w:pStyle w:val="Normal"/>
              <w:widowControl/>
              <w:jc w:val="left"/>
              <w:textAlignment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bidi="ar"/>
              </w:rPr>
              <w:t>新疆生产建设兵团第五师双河市</w:t>
            </w:r>
            <w:r>
              <w:rPr>
                <w:rFonts w:cs="宋体;方正书宋_GBK" w:ascii="宋体;方正书宋_GBK" w:hAnsi="宋体;方正书宋_GBK"/>
                <w:color w:val="000000"/>
                <w:kern w:val="0"/>
                <w:sz w:val="32"/>
                <w:szCs w:val="32"/>
                <w:lang w:bidi="ar"/>
              </w:rPr>
              <w:t>81</w:t>
            </w:r>
            <w:r>
              <w:rPr>
                <w:rFonts w:ascii="宋体;方正书宋_GBK" w:hAnsi="宋体;方正书宋_GBK" w:cs="宋体;方正书宋_GBK"/>
                <w:color w:val="000000"/>
                <w:kern w:val="0"/>
                <w:sz w:val="32"/>
                <w:szCs w:val="32"/>
                <w:lang w:bidi="ar"/>
              </w:rPr>
              <w:t>团园艺</w:t>
            </w:r>
            <w:r>
              <w:rPr>
                <w:rFonts w:cs="宋体;方正书宋_GBK" w:ascii="宋体;方正书宋_GBK" w:hAnsi="宋体;方正书宋_GBK"/>
                <w:color w:val="000000"/>
                <w:kern w:val="0"/>
                <w:sz w:val="32"/>
                <w:szCs w:val="32"/>
                <w:lang w:bidi="ar"/>
              </w:rPr>
              <w:t>3</w:t>
            </w:r>
            <w:r>
              <w:rPr>
                <w:rFonts w:ascii="宋体;方正书宋_GBK" w:hAnsi="宋体;方正书宋_GBK" w:cs="宋体;方正书宋_GBK"/>
                <w:color w:val="000000"/>
                <w:kern w:val="0"/>
                <w:sz w:val="32"/>
                <w:szCs w:val="32"/>
                <w:lang w:bidi="ar"/>
              </w:rPr>
              <w:t>连（鸵鸟）</w:t>
            </w:r>
          </w:p>
        </w:tc>
      </w:tr>
    </w:tbl>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DejaVu Sans">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color w:val="000000"/>
      <w:sz w:val="32"/>
      <w:szCs w:val="32"/>
      <w:u w:val="none"/>
    </w:rPr>
  </w:style>
  <w:style w:type="character" w:styleId="Font01">
    <w:name w:val="font01"/>
    <w:basedOn w:val="Style14"/>
    <w:qFormat/>
    <w:rPr>
      <w:rFonts w:ascii="宋体;方正书宋_GBK" w:hAnsi="宋体;方正书宋_GBK" w:eastAsia="宋体;方正书宋_GBK" w:cs="宋体;方正书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3:00Z</dcterms:created>
  <dc:creator>韩老师</dc:creator>
  <dc:description/>
  <dc:language>en-US</dc:language>
  <cp:lastModifiedBy>nyncbuser</cp:lastModifiedBy>
  <dcterms:modified xsi:type="dcterms:W3CDTF">2024-09-06T11: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0BA73EEA14E79BB23C5BDCC406378</vt:lpwstr>
  </property>
  <property fmtid="{D5CDD505-2E9C-101B-9397-08002B2CF9AE}" pid="3" name="KSOProductBuildVer">
    <vt:lpwstr>2052-11.8.2.10505</vt:lpwstr>
  </property>
</Properties>
</file>